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78: Am iamb  Putting it in re-vers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Updated: Thursday, June 28, 6:00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 Washington and Its National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irst in war and first in peace, it’s said —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orst in baseball? That trope now is dea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 couple of weeks ago when I was judging the close to 1,000 limericks submitted for Week 974 (some featured on this page, more online), I found myself talking all the time in the Hickory-Dickory-Dock rhythm that forms the bulk of a limerick — “I’d LIKE a McCHICKen with FRIES;/ See, I’m LOOKing to FATten my THIGHS . . .” (This is why the Empress tends to dine alone.) Anyway, I need to get a different rhythmic earworm, so we’re switching to duple meter this month. Here’s a form called “framed couplets,” introduced to me by light-verse writer Madeleine Begun Kane and coined by poet Hector Gutierrez: Write a short verse about something that’s been in the news recently, as in the example above by Versifier-on-Retainer Gene Weingarten. You may add a tit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1. The poem must be either a couplet (two rhyming lines, “AA”) or two couplets (“AA/BB”)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. Each line starts with an accented syllable and runs for nine syllables in an iambic meter: BA-da-BA-da-BA-da-BA-da-BA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3. The FIRST syllables of each couplet also rhyme with each other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in’ Memorial, the Style Invitational trophy. Second place wins the novel “Doctor Proctor’s Fart Powder: Bubble in the Bathtub,” donated by 11-year-old Loser scion Saralinda Contompasis, who found it entirely too juvenile and clearly better suited to her father’s crow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runners-up win their choice of a coveted Style Invitational Loser T-shirt, a yearned-for Loser Mug or the ardently desired Grossery Bag. Honorable mentions get a lusted-after Loser magnet. First Offenders get a smelly, tree-shaped air “freshener” (Fir Stink for their first ink). E-mail entries to losers@washpost.com or fax to 202-334-4312. Deadline is Monday, July 9; results published July 29 (online July 207. No more than 25 entries per entrant per week. Include “Week 978” in your e-mail subject line or it might be ignored as spam. Include your real name, postal address and phone number with your entry. See contest rules and guidelines at wapo.st/StyleInv. The subhead for this week’s honorable mentions is by Kevin Dopart; the alternative headline in the “Next Week” line is by Tom Witte. Join the Style Invitational Devotees group on Facebook at on.fb.me/invde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74</w:t>
      </w:r>
      <w:r>
        <w:rPr>
          <w:sz w:val="20"/>
          <w:szCs w:val="20"/>
        </w:rPr>
        <w:t xml:space="preserve">, in which we asked for limericks about a play, book, movie or TV show: We had so many fine entries that we might also run more of them later this summ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in’ Mem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hy does Greece’s Odysseus roam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or so long while Penelope’s home?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t could be he won’t ask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or directions — a task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at’s too tough for his Y-chromosome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kangaroo-scrotum coin pur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orrest Gump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viewed with objective lucid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film is of doubtful vali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cause it’s notori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aying it’s glori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live a life based on stupidity. (Dixon Wragg, Santa Ros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“Pride and Prejudice” (199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Elizabeth Bennet’s low birt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connections and little net wort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m a twit, sis a skank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a stretch (let’s be fran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suggest she could land Colin Firth. (Brendan Beary, Great Mill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“Psycho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end, when the cops finally co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murder and gore leaves them num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the way Norman’s dress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can tell that he’s stresse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he talk? No, he’s just keeping mum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’witry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urvivor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stants from Nome to Hobok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vie for a totem or to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may defy reason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s 20th seas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upshot: The tripe has now spoken. (Mike Gips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howgirl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 it won neither plaudits nor gon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for critics’ acclaim it still longs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 those killjoys cry, “Boo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applauding the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a few of my favorite thongs. (Stephen Gold, Glasgow, Scot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itanic” (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’ve got lovers whom death cannot sev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 villain who’s scheming and clev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 ship whose de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bring tears to your ey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h, a script? Okay, yeah, sure, whatever. (Duncan Stevens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Crying Gam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rrorist who fled the scene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te drawn to a bar-singing Ven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he guy is disma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he tries to get l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discovers the girl has a [DELETED BECAUSE OF SPOILER]. (Marion Shore, Belmont, Mass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oby-Dic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once was a man from Nantu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se whaling ship ran out of luck; 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ok on the white wh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in one epic fail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ry sailor but one kicked the bucket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altech’s a big deal on TV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nd its physicist-nerds are the key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>The Big Bang Theory” speaks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n the language of geeks: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PhD = BMOC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uys and Doll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go things in Noo Yawk? Nicely-nice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ys shoot craps; dolls perform very spici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 loves Nate; Sarah, S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ach ends up with her gu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that cheesy? It’s Broadway. Precisely!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 Dream of Jeanni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ove life of a brave astronaut’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 something a blond babe who’s hot’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hance. She’ll ent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he wears harem pan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lls him “Master” and lives in a bottle. (Chris O’Carroll, Pelham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Keeping Up With the Kardashian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know why the sisters Kardash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a show that they’re paid to look trashy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swer is sa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orld has gone m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alent has grown out of fashi-on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one With the Wind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ll, the film goes its windy old wa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t ends with a lousy clich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we laugh or feel sor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learn that “tomor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 a-” (would you believe?) “-nother day”? (Brian Allgar, Par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itanic” (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Titanic, they said, was unsinka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there weren’t enough lifeboats—unthinkable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that wreck came a f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genre of “chick”. .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’s too bad that it wasn’t unstinkable. (Paul VerNooy, Hockessin, Del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harlotte’s Web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is timeless and heartwarming st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ig learns his future looks g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 designs of her makin’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ug saves his bacon—</w:t>
      </w:r>
    </w:p>
    <w:p>
      <w:pPr>
        <w:pStyle w:val="Normal"/>
        <w:rPr/>
      </w:pPr>
      <w:r>
        <w:rPr>
          <w:sz w:val="20"/>
          <w:szCs w:val="20"/>
        </w:rPr>
        <w:t xml:space="preserve">But alas, she gets none of the glory. (Melissa Balmain, Rochester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wo and a Half Men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arlie Sheen plays a drunk who is pas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 best years, and his star’s fading fa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a middle-aged booz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skirt-chasing lose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actor was perfectly cast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Jersey Shor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once was a starlet named Snoo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loved to play loose with her noo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what was she thin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bingeing on drink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le baking her own little cookie? (Colleen Murphy, Kensington, Conn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>The Godfather”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It’s Mario Puzo you’ll choose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For a novel that won’t make you snooze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is writing’s unique —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Or in godfather-speak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He’s an author you just can’t refuse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in hindsight it’s clear that they re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ld have made a superior “Gigli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replacing its a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ardvarks or tract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ile they did the whole thing in Swahili. (Ken Kaufman, Derwood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“J. Edgar,” the story line sa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at the ruthlessly bare-knuckled F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oked for clues from both G-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afternoon-tea-m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n pursued them wherever they led. (Christopher Lamora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he rest takes obsession to sort ’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straightforward, all r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the scenes black and wh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baffled this theater suppor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emento’s” unusual order. (Stephen Gilberg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lipper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nock-off of “Lassie” is h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it’s under the water you dwel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tting help is a b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you find that you m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y with Timmy inside of the well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picked up an old Gray’s Anatom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 valued within the academ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re I discover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n each page, there hover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picture of each this-and-that o’ me!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Great Gatsby”: My students have barre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 the text. Though I frequently hera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riting and plo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ach student, it’s nau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t the wreck of the F. Scott Fitzgerald. (Matt Monitto, Bristol, Co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Princess Brid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tercup, Humperdinck’s pri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t Wesley had met his dem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 fought for her tr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 R.O.U.S.es 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e never saw through his disguise?!?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weeney Todd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deranged Fleet Street barber, so nas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ashed the throats of his clients so fast 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ied Mrs. Lov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morsels she’d cov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spice up each victim-filled pasty. (Phyllis Reinhard, East Fallowfield, P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Groundhog Day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an in an unredeemed st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ose clock never changes its d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ys on charm with a trow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ins Andie McDowell,</w:t>
      </w:r>
    </w:p>
    <w:p>
      <w:pPr>
        <w:pStyle w:val="Normal"/>
        <w:rPr/>
      </w:pPr>
      <w:r>
        <w:rPr>
          <w:sz w:val="20"/>
          <w:szCs w:val="20"/>
        </w:rPr>
        <w:t xml:space="preserve">Which suggests that it’s never too late. (Jerome Betts, Torquay, England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 the Line of Fir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a nut out there trying to shoo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president, none would dispute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 Service man’s t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protection; don’t a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he nailed some Colombian puta. (Brendan Bear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aiting for Godo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so bored I could slash both my wris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t this infinite waiting persi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 the second act’s cur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’re still far from cer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Godot dude even exists. (Andrew Burnet, Edinburgh, Scot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An Andalusian Dog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n Chien Andalou” wins the pr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cutting the smug down to si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st say, “Hello, Dali!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is Buñuel fo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But don’t forget — cover your eyes!) (Miles Moore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d Last</w:t>
      </w:r>
      <w:r>
        <w:rPr>
          <w:sz w:val="20"/>
          <w:szCs w:val="20"/>
        </w:rPr>
        <w:t>: Compilations of New York Magazine Competition ent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w York Mag has its “Giant Sea Tortoise”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 don’t we have a book to record u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’ll just print what’s refined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ut the scat--. . . Never min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hing left. Best the public ignored us. (Nan Rein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week’s results: Going Mything, or Crockt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43:00Z</dcterms:created>
  <dc:creator>Owner</dc:creator>
  <dc:description/>
  <cp:keywords/>
  <dc:language>en-US</dc:language>
  <cp:lastModifiedBy>Owner</cp:lastModifiedBy>
  <dcterms:modified xsi:type="dcterms:W3CDTF">2012-06-30T13:17:00Z</dcterms:modified>
  <cp:revision>4</cp:revision>
  <dc:subject/>
  <dc:title>The Style Invitational Week 978: A reason to rhyme the news, plus the movie/book limericks</dc:title>
</cp:coreProperties>
</file>